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outlineLvl w:val="0"/>
        <w:rPr>
          <w:rFonts w:ascii="新宋体" w:hAnsi="新宋体" w:eastAsia="新宋体" w:cs="新宋体"/>
          <w:b/>
          <w:b/>
          <w:bCs/>
          <w:color w:val="000000"/>
          <w:kern w:val="0"/>
          <w:sz w:val="30"/>
          <w:szCs w:val="30"/>
          <w:highlight w:val="none"/>
          <w:u w:val="none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山东建勘集团有限公司土工试验</w:t>
      </w:r>
      <w:r>
        <w:rPr>
          <w:rFonts w:ascii="新宋体" w:hAnsi="新宋体" w:cs="新宋体" w:eastAsia="新宋体"/>
          <w:b/>
          <w:bCs/>
          <w:color w:val="000000"/>
          <w:sz w:val="30"/>
          <w:szCs w:val="30"/>
          <w:lang w:eastAsia="zh-CN"/>
        </w:rPr>
        <w:t>中心</w:t>
      </w: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装饰装修工程</w:t>
      </w:r>
      <w:r>
        <w:rPr>
          <w:rFonts w:ascii="新宋体" w:hAnsi="新宋体" w:cs="新宋体" w:eastAsia="新宋体"/>
          <w:b/>
          <w:bCs/>
          <w:color w:val="000000"/>
          <w:kern w:val="0"/>
          <w:sz w:val="30"/>
          <w:szCs w:val="30"/>
          <w:u w:val="none"/>
          <w:lang w:val="en-US" w:eastAsia="zh-CN"/>
        </w:rPr>
        <w:t>采购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根据山东建勘集团有限公司土工试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中心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生产业务的需要，试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中心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扩充及改造面积约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450m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项目位于济南市天桥区无影山中路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83-3-7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号，项目资金已落实，拟完成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试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中心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装饰装修工作，满足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试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室相关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采购内容：采购范围包括本项目图纸、工程量清单及招标文件范围内的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试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验室相关系统工程，主要包含但不限于：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试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验室消防；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试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验室废气处理工程；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试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验室废水处理；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暖通工程；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强弱电工程；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地面装修工程；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墙面装修工程；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隔断、木门等采购安装装修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其他图纸范围内工作内容；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垃圾清运等工程施工。确保装饰装修工程满足正常使用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工期要求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接甲方通知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30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历天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质保期：验收合格并投入使用后二年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质量要求：符合现行国家或行业标准，同时符合设计技术规范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按照清单报价，报价包含但不限于采购内容中的全部子项，要求包工包料（材料按照甲方要求），提供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投标单位报价包括工程所需的人工费、材料费、辅材费、材料损耗费、运输费（垂直及水平运输等）、检测试验费、机械费、水电费、安全责任险、管理费、规费、利润、税金、成品保护、竣工前清洁、调试、验收、各种保险、竣工资料、维修服务费、抢工费等工程相关的所有费用，为最终结算全费用综合单价。投标单位应充分考虑市场综合因素，本次投标价格不随市场价格波动调整，有效期至本工程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投标单位应结合自身情况确定是否踏勘现场，并自行调研当地气候、周边环境、施工场地、交通、部门与行业管理等特点对本项目组织与实施的影响，以获得详细准确的基础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工程付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）付款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节点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签订合同开始进场施工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后支付合同金额的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0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；施工全部完成且验收合格后并提供相关资料后支付到合同金额的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85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；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结算完成后付致结算价款的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95%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剩余价款的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5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作为质保金，质保期满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无任何问题后无息付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）支付方式：电汇、承兑、供应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二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山东建勘集团有限公司土工试验</w:t>
      </w:r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  <w:lang w:eastAsia="zh-CN"/>
        </w:rPr>
        <w:t>中心</w:t>
      </w:r>
      <w:r>
        <w:rPr>
          <w:rFonts w:ascii="仿宋_GB2312" w:hAnsi="仿宋_GB2312" w:cs="仿宋_GB2312" w:eastAsia="仿宋_GB2312"/>
          <w:b w:val="false"/>
          <w:color w:val="000000"/>
          <w:sz w:val="24"/>
          <w:szCs w:val="24"/>
        </w:rPr>
        <w:t>装饰装修工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（项目编号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2025-SDJK-BGS-000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 xml:space="preserve">项目类别：工程类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采购方式：询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比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价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采购内容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采购范围包括本项目图纸、工程量清单及招标文件范围内的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试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验室相关系统工程，主要包含但不限于：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试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验室消防；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试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验室废气处理工程；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试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验室废水处理；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暖通工程；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强弱电工程；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地面装修工程；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墙面装修工程；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隔断、木门等采购安装装修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其他图纸范围内工作内容；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垃圾清运等工程施工。确保装饰装修工程满足正常使用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三、供应商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在中华人民共和国境内合法注册的，具有独立法人资格，持有合法有效的营业执照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 xml:space="preserve">并且在人员、设备、资金等方面具有承担本项目的施工能力和经验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供应商须具有建筑装饰装修专业承包资质二级及以上资质，并具有有效的安全生产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近三年内，在经营活动中没有重大违法违规记录，未发生过产品质量事故和安全生产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具有良好的信用记录，未被列入失信被执行人、企业经营异常名录、重大税收违法案件当事人名单、政府采购严重违法失信名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投标单位应录入山东建勘集团有限公司供应商信息库，且投标单位未被列入山东建勘集团公司供应商“黑名单”。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供应商入库成功后，可获取账号登录查看采购文件，进行网上报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6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投标单位未被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"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中国执行信息公开网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"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http://zxgk.court.gov.cn/shixin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列入失信被执行人，提供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"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中国执行信息公开网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"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的查询网页截图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7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项目不接受联合体投标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允许转包、分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四、采购文件领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采购文件领取方式及领取地点：线上领取。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凡有意参加报价的供应商，先录入山东建勘供应商信息库，凭供应商账号登录山东建勘综合信息管理系统查看询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 xml:space="preserve">采购文件领取截止时间：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14:00-202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 xml:space="preserve">10:0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五、响应文件提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递交方式及地点： 线上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凭供应商账号登录山东建勘综合信息管理系统，上传报价文件并进行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 xml:space="preserve">递交截止时间：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 xml:space="preserve">10:00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六、开标时间和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、开标时间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 xml:space="preserve">10:00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 xml:space="preserve">、开标地点：线上开标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 xml:space="preserve">.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七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本项目采购公告在山东建勘集团有限公司官网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  <w:t>http://www.sdjiankan.com/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信息公开阳光采购版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八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采购人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采购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名称：山东建勘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baseline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项目地址：济南市无影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中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路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83-3-7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联系人：张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先生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785281828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九、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业务投诉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0531-8131639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0531-813163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.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本项目无招标代理，不收取任何代理费和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公告中的时间均为北京时间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firstLine="480"/>
      <w:jc w:val="left"/>
    </w:pPr>
    <w:rPr>
      <w:rFonts w:ascii="Times New Roman" w:hAnsi="Times New Roman" w:eastAsia="宋体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58:55Z</dcterms:created>
  <dc:creator>Administrator</dc:creator>
  <dc:description/>
  <dc:language>en-US</dc:language>
  <cp:lastModifiedBy>Administrator</cp:lastModifiedBy>
  <dcterms:modified xsi:type="dcterms:W3CDTF">2025-05-13T08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CE28003ED4B9EA277B45584EDEB1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