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"/>
        </w:rPr>
      </w:pPr>
      <w:bookmarkStart w:id="0" w:name="OLE_LINK27"/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"/>
        </w:rPr>
        <w:t>山东肥城精制盐厂有限公司新钻卤井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1" w:name="OLE_LINK27"/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"/>
        </w:rPr>
        <w:t>钻井劳务分包采购</w:t>
      </w:r>
      <w:bookmarkEnd w:id="1"/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竞争性谈判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482"/>
        <w:jc w:val="left"/>
        <w:textAlignment w:val="auto"/>
        <w:outlineLvl w:val="1"/>
        <w:rPr>
          <w:rFonts w:ascii="仿宋" w:hAnsi="仿宋" w:eastAsia="仿宋" w:cs="宋体"/>
          <w:b/>
          <w:b/>
          <w:bCs/>
          <w:kern w:val="2"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据生产经营业务需求，山东建勘集团有限公司（简称“山东建勘”）开展相关采购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项目编号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2025-SDJK-SG2-00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482"/>
        <w:jc w:val="left"/>
        <w:textAlignment w:val="auto"/>
        <w:outlineLvl w:val="1"/>
        <w:rPr>
          <w:rFonts w:ascii="仿宋" w:hAnsi="仿宋" w:eastAsia="仿宋" w:cs="宋体"/>
          <w:b/>
          <w:b/>
          <w:bCs/>
          <w:kern w:val="2"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二、项目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项目名称：山东肥城精制盐厂有限公司新钻卤井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2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项目类别：工程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3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采购方式：竞争性谈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4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采购内容：</w:t>
      </w:r>
      <w:bookmarkStart w:id="2" w:name="OLE_LINK29"/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按照设计方案及相关技术文件，完成两对卤井组施工及相关配套工程。包括但不限于钻前工程、钻进、下套管、固井、止水、洗井、试水投产、人员设备撤出等作业；录井（含岩屑、钻时、泥浆录井、温度、采样等）；地球物理测井及成果报告；现场验收、竣工验收及移交、成果报告与原始资料提交等</w:t>
      </w:r>
      <w:r>
        <w:rPr>
          <w:rFonts w:ascii="仿宋" w:hAnsi="仿宋" w:cs="仿宋" w:eastAsia="仿宋"/>
          <w:kern w:val="2"/>
          <w:sz w:val="24"/>
          <w:szCs w:val="24"/>
          <w:lang w:val="zh-CN" w:eastAsia="zh-CN" w:bidi="ar"/>
        </w:rPr>
        <w:t>。</w:t>
      </w:r>
      <w:bookmarkEnd w:id="2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482"/>
        <w:jc w:val="left"/>
        <w:textAlignment w:val="auto"/>
        <w:outlineLvl w:val="1"/>
        <w:rPr>
          <w:rFonts w:ascii="仿宋" w:hAnsi="仿宋" w:eastAsia="仿宋" w:cs="宋体"/>
          <w:b/>
          <w:b/>
          <w:bCs/>
          <w:kern w:val="2"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三、供应商资格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投标人须在中华人民共和国境内注册，具备独立承担民事责任能力的法人，在人员、设备、资金等方面具有相应的履约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bookmarkStart w:id="3" w:name="OLE_LINK25"/>
      <w:bookmarkEnd w:id="3"/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2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投标人须具有有效的</w:t>
      </w:r>
      <w:bookmarkStart w:id="4" w:name="OLE_LINK12"/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安全生产许可证</w:t>
      </w:r>
      <w:bookmarkEnd w:id="4"/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3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投标人拟投入本项目的项目经理须具备地质、钻探、资源勘查、水工环等相关专业中级及以上职称，且无其他在建工程或与本项目施工有影响的其他工作任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4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投标人自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202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年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日至今具有钻井深度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900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米及以上的类似项目业绩（以合同签订日期为准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bookmarkStart w:id="5" w:name="OLE_LINK25"/>
      <w:bookmarkEnd w:id="5"/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5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投标人在投标文件递交截止时间前被信用中国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www.creditchina.gov.cn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）、中国政府采购网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www.ccgp.gov.cn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）、信用山东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credit.shandong.gov.cn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）（投标单位如非本省注册，则提供所注册省份的）列入失信被执行人、重大税收违法失信主体、政府采购严重违法失信行为记录名单的，投标无效（以投标截止日当天网站显示的内容为准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6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投标人应已录入山东建勘供应商库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7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本次招标不接受联合体投标，中标后不允许转包或违法分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482"/>
        <w:jc w:val="left"/>
        <w:textAlignment w:val="auto"/>
        <w:outlineLvl w:val="1"/>
        <w:rPr>
          <w:rFonts w:ascii="仿宋" w:hAnsi="仿宋" w:eastAsia="仿宋" w:cs="宋体"/>
          <w:b/>
          <w:b/>
          <w:bCs/>
          <w:kern w:val="2"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四、采购文件领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采购文件领取方式：线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2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采购文件领取截止时间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2025-2-5  17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3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采购文件领取地点：法正项目管理集团有限公司（济南市历下区龙奥西路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号银丰财富广场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B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座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20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室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482"/>
        <w:jc w:val="left"/>
        <w:textAlignment w:val="auto"/>
        <w:outlineLvl w:val="1"/>
        <w:rPr>
          <w:rFonts w:ascii="仿宋" w:hAnsi="仿宋" w:eastAsia="仿宋" w:cs="宋体"/>
          <w:b/>
          <w:b/>
          <w:bCs/>
          <w:kern w:val="2"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五、响应文件提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递交方式：纸质文件提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2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递交截止时间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2025-2-7 14: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3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递交地点：法正项目管理集团有限公司，济南市历下区龙奥西路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号银丰财富广场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B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座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20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开标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482"/>
        <w:jc w:val="left"/>
        <w:textAlignment w:val="auto"/>
        <w:outlineLvl w:val="1"/>
        <w:rPr>
          <w:rFonts w:ascii="仿宋" w:hAnsi="仿宋" w:eastAsia="仿宋" w:cs="宋体"/>
          <w:b/>
          <w:b/>
          <w:bCs/>
          <w:kern w:val="2"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六、竞争性谈判时间及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谈判时间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2025-2-7 14: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2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谈判地点：法正项目管理集团有限公司，济南市历下区龙奥西路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号银丰财富广场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B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座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20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开标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482"/>
        <w:jc w:val="left"/>
        <w:textAlignment w:val="auto"/>
        <w:outlineLvl w:val="1"/>
        <w:rPr>
          <w:rFonts w:ascii="仿宋" w:hAnsi="仿宋" w:eastAsia="仿宋" w:cs="宋体"/>
          <w:b/>
          <w:b/>
          <w:bCs/>
          <w:kern w:val="2"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七、发布公告的媒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本项目谈判公告在山东省阳光采购服务平台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http://www.ygcgfw.com/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）、山东建勘集团有限公司官网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http://www.sdjiankan.com/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）上发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482"/>
        <w:jc w:val="left"/>
        <w:textAlignment w:val="auto"/>
        <w:outlineLvl w:val="1"/>
        <w:rPr>
          <w:rFonts w:ascii="仿宋" w:hAnsi="仿宋" w:eastAsia="仿宋" w:cs="宋体"/>
          <w:b/>
          <w:b/>
          <w:bCs/>
          <w:kern w:val="2"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八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采购人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名称：山东建勘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项目地址：济南市天桥区无影山西路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686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联系人： 王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联系电话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516514671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2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招标代理机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名称：法正项目管理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地址：济南市历下区龙奥西路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号银丰财富广场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B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座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20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联系人：刘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联系电话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 xml:space="preserve">0531-82720717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482"/>
        <w:jc w:val="left"/>
        <w:textAlignment w:val="auto"/>
        <w:outlineLvl w:val="1"/>
        <w:rPr>
          <w:rFonts w:ascii="仿宋" w:hAnsi="仿宋" w:eastAsia="仿宋" w:cs="宋体"/>
          <w:b/>
          <w:b/>
          <w:bCs/>
          <w:kern w:val="2"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九、其他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供应商须在“阳光采购服务平台”进行供应商注册、完善信息、搜索该项目进行报名（不必办理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CA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锁），报名成功后联系采购代理采用电子邮件报名方式进行项目报名。供应商在阳光采购服务平台和采购代理处的报名，均须在谈判文件的获取时间内进行，逾期报名者或逾期提交的材料不予受理，未办理报名手续者不受理其投标。获取谈判文件时须将营业执照复印件加盖公章的扫描件发送至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fzjtjinan@163.com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，（邮件主题需备注为：项目名称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+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供应商名称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+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联系人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+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联系方式）；注意：本项目实行资格后审，获取谈判文件时的资料查验不代表资格审查的最终通过或合格。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480"/>
        <w:jc w:val="left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Style15">
    <w:name w:val="内容正文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480"/>
      <w:jc w:val="left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1:00Z</dcterms:created>
  <dc:creator>MSI-NB</dc:creator>
  <dc:description/>
  <dc:language>en-US</dc:language>
  <cp:lastModifiedBy>少年锦时</cp:lastModifiedBy>
  <dcterms:modified xsi:type="dcterms:W3CDTF">2025-01-26T00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A2745A6B2484E896C7824895D576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BiOWU5ZDFiZmRlOTViMjRhZjYyOWE1ZTIwYzY5NjYiLCJ1c2VySWQiOiIxNDQ1NjkwOTg5In0=</vt:lpwstr>
  </property>
</Properties>
</file>