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bookmarkStart w:id="0" w:name="OLE_LINK27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山东鲁银盐穴储能工程技术有限公司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FD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块段钻井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OLE_LINK27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钻井劳务分包采购</w:t>
      </w:r>
      <w:bookmarkEnd w:id="1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竞争性谈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据生产经营业务需求，山东建勘集团有限公司（简称“山东建勘”）开展相关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编号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SDJK-SG2-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名称：山东鲁银盐穴储能工程技术有限公司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FD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块段钻井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类别：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内容：</w:t>
      </w:r>
      <w:bookmarkStart w:id="2" w:name="OLE_LINK29"/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按照设计方案及相关技术文件，完成两对卤井组施工及相关配套工程。包括但不限于钻前工程、钻进、下套管、固井、止水、洗井、试水投产、人员设备撤出等作业；录井（含岩屑、钻时、泥浆录井、温度、采样等）；地球物理测井及成果报告；现场验收、竣工验收及移交、成果报告与原始资料提交等</w:t>
      </w:r>
      <w:r>
        <w:rPr>
          <w:rFonts w:ascii="仿宋" w:hAnsi="仿宋" w:cs="仿宋" w:eastAsia="仿宋"/>
          <w:kern w:val="2"/>
          <w:sz w:val="24"/>
          <w:szCs w:val="24"/>
          <w:lang w:val="zh-CN" w:eastAsia="zh-CN" w:bidi="ar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三、供应商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须在中华人民共和国境内注册，具备独立承担民事责任能力的法人，在人员、设备、资金等方面具有相应的履约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bookmarkStart w:id="3" w:name="OLE_LINK25"/>
      <w:bookmarkEnd w:id="3"/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须具有有效的</w:t>
      </w:r>
      <w:bookmarkStart w:id="4" w:name="OLE_LINK12"/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安全生产许可证</w:t>
      </w:r>
      <w:bookmarkEnd w:id="4"/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拟投入本项目的项目经理须具备地质、钻探、资源勘查、水工环等相关专业中级及以上职称，且无其他在建工程或与本项目施工有影响的其他工作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自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至今具有钻井深度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9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米及以上的类似项目业绩（以合同签订日期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bookmarkStart w:id="5" w:name="OLE_LINK25"/>
      <w:bookmarkEnd w:id="5"/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在投标文件递交截止时间前被信用中国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www.creditchina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中国政府采购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www.ccgp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信用山东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redit.shandong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（投标单位如非本省注册，则提供所注册省份的）列入失信被执行人、重大税收违法失信主体、政府采购严重违法失信行为记录名单的，投标无效（以投标截止日当天网站显示的内容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应已录入山东建勘供应商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本次招标不接受联合体投标，中标后不允许转包或违法分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四、采购文件领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方式：线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截止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1-22  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地点：法正项目管理集团有限公司（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五、响应文件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方式：纸质文件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截止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1-24 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地点：法正项目管理集团有限公司，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开标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六、竞争性谈判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谈判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1-24 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谈判地点：法正项目管理集团有限公司，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开标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本项目谈判公告在山东省阳光采购服务平台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www.ygcgfw.com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山东建勘集团有限公司官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www.sdjiankan.com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名称：山东建勘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地址：济南市天桥区无影山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68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 王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5165146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招标代理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名称：法正项目管理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地址：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刘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0531-82720717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须在“阳光采购服务平台”进行供应商注册、完善信息、搜索该项目进行报名（不必办理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A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锁），报名成功后联系采购代理采用电子邮件报名方式进行项目报名。供应商在阳光采购服务平台和采购代理处的报名，均须在谈判文件的获取时间内进行，逾期报名者或逾期提交的材料不予受理，未办理报名手续者不受理其投标。获取谈判文件时须将营业执照复印件加盖公章的扫描件发送至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fzjtjinan@163.co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（邮件主题需备注为：项目名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名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方式）；注意：本项目实行资格后审，获取谈判文件时的资料查验不代表资格审查的最终通过或合格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内容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MSI-NB</dc:creator>
  <dc:description/>
  <dc:language>en-US</dc:language>
  <cp:lastModifiedBy>少年锦时</cp:lastModifiedBy>
  <dcterms:modified xsi:type="dcterms:W3CDTF">2025-01-17T05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2745A6B2484E896C7824895D576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iOWU5ZDFiZmRlOTViMjRhZjYyOWE1ZTIwYzY5NjYiLCJ1c2VySWQiOiIxNDQ1NjkwOTg5In0=</vt:lpwstr>
  </property>
</Properties>
</file>